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1595</wp:posOffset>
                </wp:positionH>
                <wp:positionV relativeFrom="page">
                  <wp:posOffset>2242820</wp:posOffset>
                </wp:positionV>
                <wp:extent cx="204406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2.6pt;mso-wrap-distance-left:9.05pt;mso-wrap-distance-right:9.05pt;mso-wrap-distance-top:0pt;mso-wrap-distance-bottom:0pt;margin-top:176.6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42820</wp:posOffset>
                </wp:positionV>
                <wp:extent cx="1278255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6pt;mso-wrap-distance-left:9.05pt;mso-wrap-distance-right:9.05pt;mso-wrap-distance-top:0pt;mso-wrap-distance-bottom:0pt;margin-top:176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8425" cy="2162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внесении изменения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ункт 1 постановления администрации Двуреченского сельского поселения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0 ноября 2019 г. № 460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«Об установлении публичного сервитута на части земельных участков с кадастровыми номерами 59:32:1140001:7, 59:32:1140001:487, 59:32:1140001:769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0.3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внесении изменения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ункт 1 постановления администрации Двуреченского сельского поселения Пермского муниципального район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0 ноября 2019 г. № 460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«Об установлении публичного сервитута на части земельных участков с кадастровыми номерами 59:32:1140001:7, 59:32:1140001:487, 59:32:1140001:76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360"/>
        <w:jc w:val="both"/>
        <w:rPr>
          <w:szCs w:val="28"/>
        </w:rPr>
      </w:pP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3, частью 2 статьи 48 Земельного кодекса Российской Федерации, Федеральным законом от 25 октября 2001 г. № 137-ФЗ «О введении в действие Земельного кодекса Российской Федерации», подпунктом 3.2.5 пункта 3.2 раздела III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  29  ноября 2022 г. № 48, на основании письма Управления Федеральной службы государственной регистрации, кадастра и картографии по Пермскому края от 19 февраля 2025 г. № 2.13-3/26-2025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Внести в пункт 1 постановления администрации Двуреченского сельского поселения Пермского муниципального района Пермского края от 20 ноября 2019 г. № 460 «Об установлении публичного сервитута на части земельных участков с кадастровыми номерами 59:32:1140001:7, 59:32:1140001:487, 59:32:1140001:769» изменение, изложив его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«1. Установить публичный сервитут общей площадью 188 кв. м на  земельный участок с кадастровым номером 59:32:1140001:487 (188 кв. м), расположенный по адресу: Пермский край, р-н Пермский, с/п Двуреченское, д. Грузд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ль: проход или проезд через земельный участок, в том числе в целях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рок: бессрочно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постановления правообладателям земельных участков с кадастровыми номерами 59:32:1140001:7 и 59:32:1140001:769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  направить копию постановления в орган регистрации прав на недвижимое имуществ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0:00Z</dcterms:created>
  <dc:creator>EMarkin</dc:creator>
  <dc:description/>
  <dc:language>en-US</dc:language>
  <cp:lastModifiedBy>adm15-01</cp:lastModifiedBy>
  <cp:lastPrinted>2025-03-17T14:03:00Z</cp:lastPrinted>
  <dcterms:modified xsi:type="dcterms:W3CDTF">2025-04-17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